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br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br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جامعة أبو بكر بلقاي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تلمسان                    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215</wp:posOffset>
            </wp:positionH>
            <wp:positionV relativeFrom="paragraph">
              <wp:posOffset>339090</wp:posOffset>
            </wp:positionV>
            <wp:extent cx="638175" cy="62865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لية 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آ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اب واللغ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 xml:space="preserve">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قسم اللغة والأدب العربي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 w:type="textWrapping" w:clear="all"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ستمارة الرغبة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ا الموق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ناه ال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: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اسات لغ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غب في متابعة دراستي في تخص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center" w:pos="4536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لسانيات العامة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center" w:pos="4536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لسانيات التطبيقية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لمسان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:.............................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م الطالب ولقب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ضع علام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+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اخل خانة واحدة تبعا لأولوية اختيارك</w:t>
      </w:r>
      <w:r>
        <w:rPr>
          <w:rFonts w:cs="Simplified Arabic" w:ascii="Simplified Arabic" w:hAnsi="Simplified Arabic"/>
          <w:b/>
          <w:bCs/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4:00Z</dcterms:created>
  <dc:creator>client</dc:creator>
  <dc:description/>
  <dc:language>en-US</dc:language>
  <cp:lastModifiedBy>work1</cp:lastModifiedBy>
  <cp:lastPrinted>2014-12-07T23:48:00Z</cp:lastPrinted>
  <dcterms:modified xsi:type="dcterms:W3CDTF">2015-09-16T06:54:00Z</dcterms:modified>
  <cp:revision>2</cp:revision>
  <dc:subject/>
  <dc:title/>
</cp:coreProperties>
</file>