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شكال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رجمة المطويات الإشهار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اللغة العربية إلى اللغة الانجليز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طويات موبيليس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لاتصالات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240" w:after="16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سهامات تعليمية الترجمة ف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ظ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قاربة بالكفاءات –تمارين الترجمة في الطور الثانو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536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الترجمة القانون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راسة تحليلية مقارنة لترجمة بعض المصطلحات و الصيغ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الشحنة السوسيوثقافية في سترجة الأفلام الكرتونية – فيلم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Regular Show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ترجة العناصر الثقافية في الفيلم السنيمائ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فيلم الرسالة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رقابة في سترجة الأفلام السينمائ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يل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py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</w:p>
        </w:tc>
      </w:tr>
      <w:tr>
        <w:trPr>
          <w:trHeight w:val="88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ترجمة الإشهار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رجمة إلى التكييف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مضات مشروب كوكاكولا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دبلجة الفيلم الوثائق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ورنس العرب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دو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ترجمة الإشهار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في التسوي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رجمة شعار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ن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جات التجميل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33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سهامات  الذكاء الاصطناعي في تطوير الترجمة الآلية</w:t>
            </w:r>
          </w:p>
        </w:tc>
      </w:tr>
      <w:tr>
        <w:trPr>
          <w:trHeight w:val="8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دو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قياس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ترجمة في تعليم اللغة الإنجليز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لبة الثالث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يسانس بجامع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بي بكر بلقايد تلمس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502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رجمة الاستعارة في مسرحية روميو و جولييت لوليام شكسبي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illiam Shakespear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7" w:leader="none"/>
              </w:tabs>
              <w:bidi w:val="1"/>
              <w:spacing w:lineRule="auto" w:line="240" w:before="240" w:after="0"/>
              <w:ind w:left="502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رجمة المصطلح الطبي في المؤسسة الاستشفائ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دكتورتيجاني دمرج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تلمسان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رجمة التواصلية من خلال الفيسبوك–دراسة تطبيق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240" w:after="200"/>
              <w:ind w:left="502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وليد المصطلحات الإقتصاد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 دروس مبسطة في الاقتصاد لروبيرت ميري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ترجمة الانكوترم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Incoterms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ن اللغة الانجليزية إلى اللغة العربية على مستوى البنوك في الجزائ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نك الخليج العرب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وسيتي جنر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نك الجزائر الوطن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24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رجمة النكت و أثر الثقافة في عملية الترجمة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التكرار في الترجمة الإشهار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شع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240" w:after="0"/>
              <w:ind w:left="502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الترجمة التزامنية 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تعابير الاصطلاحية في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يا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السياس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ناظرات دونالد ترمب و هيلاري كلنتون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إجراءات الترجم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في 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أغاني الدين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اهر زي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أثير الترجمة في وضع مناهج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لغة العرب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تعليم المتوسط في الجزائر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كوين المترجم المحترف في ظل متطلبات سوق الترجم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راسة تطبيقية –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24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تعليمية الترجمة الاقتصاد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سنة أولى ماست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خصص عربي انجليزي عربي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سترجة الفيلم الوثائق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غر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شر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ريع خاص بالجزائر العاصم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ترجمة المصطلحات الأثرية في العمارة الإسلامية من العربية إلى الانجليز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عجم مصطلحات العمارة والفنون الإسلامية  لعاصم محمد رزق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أثر الترجمة في التنمية السياحية في فترة التظاهرة الثقافية لتلمسان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طويات سياحية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سترج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مصطلحات الطبخ في الأفلام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كرتون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– فيلم شراك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hrek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 –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المشترك اللفظ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ع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واقع الترجمة الآل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لوحات الإعلانية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ور وسائل الإعلام و الاتصال في تعليمية الترجم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منصات الإلكترونية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ترجمة المعجم الفقهي في القرآن الكري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عجم الفرائض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ور الترجمة في الترويج الإشهاري للمن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جات الصناع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قطاع السيارات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السياق في المدونات الآلية المتواز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وقع المعاني و موقع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Reverso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السياق الدلالي في الترجم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آل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Trados (SDL)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رجمة الكناية ف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قص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وردة الها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لجبران خليل جبران 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رجمة الرواية البوليسية –عيد الأشباح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لأجاتا كريستي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Agatha Christie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حديات ترجمان المؤتمرات و ضغوطات المهنة في المحافل الدولية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حديات الترجمان في نقل الخطاب الرياضي – المؤتمرات الصحفية للمدرب جوزيه مور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و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536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الترجمة المنظورة أثناء محاكمة نورنبرغ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Nuremberg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رجمة الكناية في المقال الاقتصادي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ترجمة الخطاب السياسي في وسائل الإعلام 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خطاب باراك أوباما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رجمة العقود التوثيقية – عقد الإيجار التجاري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200"/>
              <w:ind w:left="536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ظاهر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تضليل اللغو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في ترجمة المصطلحات الإعلامية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رجم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بعد الإيديولوجي في الرواية الجزائرية – رواية الزلزال للطاهر وطا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رجمة السخرية ودلالات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من الانجليزية إلى العرب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سر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يجمالي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Pygmalion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جورج بوناردشو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24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ترجمة المصطلح اللساني الصوت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عجم الموح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24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ترجمة مصطلحات حقوق الإنسان في المناطق المحافظ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ليل الميسر الصادر بالأردن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دراسة تطبيقية لترجمة مصطلحات الثقافة الشعبية من اللغة العربية إلى اللغة الإنجليزية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bidi w:val="1"/>
              <w:spacing w:before="0" w:after="0"/>
              <w:ind w:left="536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شكالية ترجمة المصطلح الطوبوغرافي بين النقل والوض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راسة تطبيق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راسة تحليلية لمسرد المصطلحات الترجمية – مدخل إلى الدراسات الترجمية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ترجمة في الشركات البترول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شركات الحفر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جليات الاختراق الثقافي في أفلام الكرت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المدبلج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للطفل العرب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جاسوسات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إجراءات الترجمة الأدبية من منظور الأسلوبية المقارنة لفيني و داربلن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رواية  لجبران خليل جبران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راسة تحليلية مقارنة لترجمتي ثرت عكاشة و أنطونيوس بشي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رجمة اللوحات التوجيهية السياحية بمدينة تلمسان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شكالية ترجمة المصطلح العلمي و التقني من الانجليزية إلى العرب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راسة تحليل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شكالية نقد المصطلح الترجمي إلى العرب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راسة تحليلية في مسرد المصطلحات الترجم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 مدخل إلى الترجمة 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سهامات علم النفس في تسهيل عمليّة الترجمة الشفو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خطاب ريغن و ترامب أنموذج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سهامات الذكاء الاصطناعي في الترجمة الآلية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ختلافات الثقافية و اللغوية و تأثيرها على ترجمة النصوص القانونية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bidi w:val="1"/>
              <w:spacing w:lineRule="auto" w:line="240" w:before="0" w:after="0"/>
              <w:ind w:left="536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إشكالية ترجمة مصطلح علم النفس من الانجليزية إلى العرب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كتاب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I’m OK-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You’re OK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نموذج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sz w:val="28"/>
        <w:szCs w:val="28"/>
        <w:lang w:bidi="ar-DZ"/>
      </w:rPr>
    </w:pPr>
    <w:r>
      <w:rPr>
        <w:sz w:val="28"/>
        <w:sz w:val="28"/>
        <w:szCs w:val="28"/>
        <w:rtl w:val="true"/>
        <w:lang w:bidi="ar-DZ"/>
      </w:rPr>
      <w:t>جامعة</w:t>
    </w:r>
    <w:r>
      <w:rPr>
        <w:rFonts w:cs="Calibri"/>
        <w:sz w:val="28"/>
        <w:sz w:val="28"/>
        <w:szCs w:val="28"/>
        <w:rtl w:val="true"/>
        <w:lang w:bidi="ar-DZ"/>
      </w:rPr>
      <w:t xml:space="preserve"> </w:t>
    </w:r>
    <w:r>
      <w:rPr>
        <w:sz w:val="28"/>
        <w:sz w:val="28"/>
        <w:szCs w:val="28"/>
        <w:rtl w:val="true"/>
        <w:lang w:bidi="ar-DZ"/>
      </w:rPr>
      <w:t>أبي</w:t>
    </w:r>
    <w:r>
      <w:rPr>
        <w:rFonts w:cs="Calibri"/>
        <w:sz w:val="28"/>
        <w:sz w:val="28"/>
        <w:szCs w:val="28"/>
        <w:rtl w:val="true"/>
        <w:lang w:bidi="ar-DZ"/>
      </w:rPr>
      <w:t xml:space="preserve"> </w:t>
    </w:r>
    <w:r>
      <w:rPr>
        <w:sz w:val="28"/>
        <w:sz w:val="28"/>
        <w:szCs w:val="28"/>
        <w:rtl w:val="true"/>
        <w:lang w:bidi="ar-DZ"/>
      </w:rPr>
      <w:t>بكر</w:t>
    </w:r>
    <w:r>
      <w:rPr>
        <w:rFonts w:cs="Calibri"/>
        <w:sz w:val="28"/>
        <w:sz w:val="28"/>
        <w:szCs w:val="28"/>
        <w:rtl w:val="true"/>
        <w:lang w:bidi="ar-DZ"/>
      </w:rPr>
      <w:t xml:space="preserve"> </w:t>
    </w:r>
    <w:r>
      <w:rPr>
        <w:sz w:val="28"/>
        <w:sz w:val="28"/>
        <w:szCs w:val="28"/>
        <w:rtl w:val="true"/>
        <w:lang w:bidi="ar-DZ"/>
      </w:rPr>
      <w:t>بلقايد</w:t>
    </w:r>
    <w:r>
      <w:rPr>
        <w:sz w:val="28"/>
        <w:sz w:val="28"/>
        <w:szCs w:val="28"/>
        <w:rtl w:val="true"/>
        <w:lang w:bidi="ar-DZ"/>
      </w:rPr>
      <w:t>–</w:t>
    </w:r>
    <w:r>
      <w:rPr>
        <w:rFonts w:cs="Calibri"/>
        <w:sz w:val="28"/>
        <w:sz w:val="28"/>
        <w:szCs w:val="28"/>
        <w:rtl w:val="true"/>
        <w:lang w:bidi="ar-DZ"/>
      </w:rPr>
      <w:t xml:space="preserve"> </w:t>
    </w:r>
    <w:r>
      <w:rPr>
        <w:sz w:val="28"/>
        <w:sz w:val="28"/>
        <w:szCs w:val="28"/>
        <w:rtl w:val="true"/>
        <w:lang w:bidi="ar-DZ"/>
      </w:rPr>
      <w:t>تلمسان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b/>
        <w:b/>
        <w:bCs/>
        <w:sz w:val="28"/>
        <w:szCs w:val="28"/>
      </w:rPr>
    </w:pPr>
    <w:r>
      <w:rPr>
        <w:sz w:val="28"/>
        <w:sz w:val="28"/>
        <w:szCs w:val="28"/>
        <w:rtl w:val="true"/>
      </w:rPr>
      <w:t>كليـــــ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آداب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واللغـــــات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قســــــ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لغــــــــ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نجليز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raditional Arabic" w:hAnsi="Traditional Arabic" w:cs="Traditional Arabic"/>
        <w:b/>
        <w:b/>
        <w:bCs/>
        <w:sz w:val="40"/>
        <w:szCs w:val="40"/>
        <w:u w:val="single"/>
        <w:lang w:bidi="ar-DZ"/>
      </w:rPr>
    </w:pPr>
    <w:r>
      <w:rPr>
        <w:rFonts w:ascii="Traditional Arabic" w:hAnsi="Traditional Arabic" w:cs="Traditional Arabic"/>
        <w:b/>
        <w:b/>
        <w:bCs/>
        <w:sz w:val="40"/>
        <w:sz w:val="40"/>
        <w:szCs w:val="40"/>
        <w:u w:val="single"/>
        <w:rtl w:val="true"/>
        <w:lang w:bidi="ar-DZ"/>
      </w:rPr>
      <w:t>شعبــــــــــــــــــة الترجمــــــــــــــــة</w:t>
    </w:r>
  </w:p>
  <w:p>
    <w:pPr>
      <w:pStyle w:val="Normal"/>
      <w:bidi w:val="1"/>
      <w:ind w:left="0" w:right="0" w:hanging="0"/>
      <w:jc w:val="center"/>
      <w:rPr>
        <w:rFonts w:cs="Aharoni"/>
        <w:b/>
        <w:b/>
        <w:bCs/>
        <w:sz w:val="44"/>
        <w:szCs w:val="44"/>
        <w:lang w:bidi="ar-DZ"/>
      </w:rPr>
    </w:pPr>
    <w:r>
      <w:rPr>
        <w:rFonts w:ascii="Times New Roman" w:hAnsi="Times New Roman" w:cs="Times New Roman"/>
        <w:b/>
        <w:b/>
        <w:bCs/>
        <w:sz w:val="44"/>
        <w:sz w:val="44"/>
        <w:szCs w:val="44"/>
        <w:rtl w:val="true"/>
        <w:lang w:bidi="ar-DZ"/>
      </w:rPr>
      <w:t>عناوين</w:t>
    </w:r>
    <w:r>
      <w:rPr>
        <w:rFonts w:ascii="Times New Roman" w:hAnsi="Times New Roman" w:cs="Times New Roman"/>
        <w:b/>
        <w:b/>
        <w:bCs/>
        <w:sz w:val="44"/>
        <w:sz w:val="44"/>
        <w:szCs w:val="44"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sz w:val="44"/>
        <w:sz w:val="44"/>
        <w:szCs w:val="44"/>
        <w:rtl w:val="true"/>
        <w:lang w:bidi="ar-DZ"/>
      </w:rPr>
      <w:t>مذكرات التخرج لسنة</w:t>
    </w:r>
    <w:r>
      <w:rPr>
        <w:rFonts w:cs="Calibri"/>
        <w:b/>
        <w:b/>
        <w:bCs/>
        <w:sz w:val="44"/>
        <w:sz w:val="44"/>
        <w:szCs w:val="44"/>
        <w:rtl w:val="true"/>
        <w:lang w:bidi="ar-DZ"/>
      </w:rPr>
      <w:t xml:space="preserve">  </w:t>
    </w:r>
    <w:r>
      <w:rPr>
        <w:rFonts w:cs="Aharoni"/>
        <w:b/>
        <w:bCs/>
        <w:sz w:val="44"/>
        <w:szCs w:val="44"/>
        <w:lang w:bidi="ar-DZ"/>
      </w:rPr>
      <w:t>2019</w:t>
    </w:r>
  </w:p>
  <w:p>
    <w:pPr>
      <w:pStyle w:val="Header"/>
      <w:jc w:val="center"/>
      <w:rPr>
        <w:rFonts w:cs="Aharoni"/>
        <w:b/>
        <w:b/>
        <w:bCs/>
        <w:sz w:val="44"/>
        <w:szCs w:val="44"/>
        <w:lang w:bidi="ar-DZ"/>
      </w:rPr>
    </w:pPr>
    <w:r>
      <w:rPr>
        <w:rFonts w:cs="Aharoni"/>
        <w:b/>
        <w:bCs/>
        <w:sz w:val="44"/>
        <w:szCs w:val="44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sz w:val="32"/>
        <w:b/>
        <w:szCs w:val="32"/>
        <w:bCs w:val="false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DZ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0:31:00Z</dcterms:created>
  <dc:creator>client</dc:creator>
  <dc:description/>
  <cp:keywords/>
  <dc:language>en-US</dc:language>
  <cp:lastModifiedBy>client</cp:lastModifiedBy>
  <dcterms:modified xsi:type="dcterms:W3CDTF">2019-10-21T17:42:00Z</dcterms:modified>
  <cp:revision>40</cp:revision>
  <dc:subject/>
  <dc:title/>
</cp:coreProperties>
</file>